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lang w:eastAsia="uk-UA"/>
        </w:rPr>
      </w:pPr>
      <w:r>
        <w:rPr>
          <w:b/>
          <w:caps/>
          <w:lang w:eastAsia="uk-UA"/>
        </w:rPr>
        <w:t>ДЕРЖАВНИЙ НАВЧАЛЬНИЙ ЗАКЛА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caps/>
          <w:lang w:eastAsia="uk-UA"/>
        </w:rPr>
        <w:t>«ІРКЛІЇВСЬКИЙ ПРОФЕСІЙНИЙ АГРАРНИЙ ЛІЦЕЙ»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36C0A"/>
          <w:sz w:val="20"/>
          <w:szCs w:val="20"/>
          <w:lang w:val="uk-UA" w:eastAsia="uk-UA"/>
        </w:rPr>
      </w:pPr>
      <w:r>
        <w:rPr>
          <w:rFonts w:cs="Arial" w:ascii="Arial" w:hAnsi="Arial"/>
          <w:color w:val="E36C0A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caps/>
          <w:sz w:val="56"/>
          <w:szCs w:val="56"/>
          <w:lang w:val="uk-UA" w:eastAsia="uk-UA"/>
        </w:rPr>
        <w:t>Звіт про організацію методичної роботи в ліцеї за 2015-2016 навчальний рік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uk-UA" w:eastAsia="uk-UA"/>
        </w:rPr>
      </w:pPr>
      <w:r>
        <w:rPr>
          <w:rFonts w:eastAsia="Arial" w:cs="Arial" w:ascii="Arial" w:hAnsi="Arial"/>
          <w:sz w:val="20"/>
          <w:szCs w:val="20"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  <w:lang w:val="uk-UA" w:eastAsia="uk-UA"/>
        </w:rPr>
      </w:pPr>
      <w:r>
        <w:rPr>
          <w:rFonts w:cs="Arial" w:ascii="Arial" w:hAnsi="Arial"/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60325</wp:posOffset>
            </wp:positionV>
            <wp:extent cx="3625850" cy="381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ідготувала: методист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 </w:t>
      </w:r>
      <w:r>
        <w:rPr>
          <w:b/>
          <w:sz w:val="32"/>
          <w:szCs w:val="32"/>
          <w:lang w:val="uk-UA" w:eastAsia="uk-UA"/>
        </w:rPr>
        <w:t>Литвиненко О.А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ru-RU" w:eastAsia="uk-UA"/>
        </w:rPr>
      </w:pPr>
      <w:r>
        <w:rPr>
          <w:b w:val="false"/>
          <w:bCs w:val="false"/>
          <w:sz w:val="32"/>
          <w:szCs w:val="32"/>
          <w:lang w:val="ru-RU" w:eastAsia="uk-UA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ДНЗ «Іркліївський професійний аграрний ліцей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тистична 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вчально-методичну роботу у 2015-2016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7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6418"/>
        <w:gridCol w:w="1058"/>
        <w:gridCol w:w="782"/>
        <w:gridCol w:w="853"/>
        <w:gridCol w:w="990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lang w:val="uk-UA"/>
              </w:rPr>
              <w:t>Назва статистичного показника                                               (вказати назви, тематику)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часників, членів, авторів, осі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ь, уроків, проведених заходів, розробок, тем, матеріалів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 с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ІІ с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а науково-методична тема: Підвищення ефективності навчального процесу шляхом удосконалення комплексно-методичного забезпечення предметів та професі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рчі групи з реалізації єдиної науково-методичної те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засідань творчої груп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хано звітів про реалізацію єдиної науково-методичної теми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uk-UA"/>
              </w:rPr>
            </w:pPr>
            <w:r>
              <w:rPr>
                <w:lang w:val="uk-UA"/>
              </w:rPr>
              <w:t>загальноучилищн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uk-UA"/>
              </w:rPr>
            </w:pPr>
            <w:r>
              <w:rPr>
                <w:lang w:val="uk-UA"/>
              </w:rPr>
              <w:t>педагогічних працівник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едагогічна рад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за списком членів ра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кількість проведених засіда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кількість розглянутих на них пита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Інструктивно-методичні наради (лише задокументовані) всього проведен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 в.о. дирек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 методис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  старшим майстр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Перелік методичних комісій (кількість учасників та кількість засідань відповідно до протоколів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 Класних керівник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  Природничо-математични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3 Суспільно-гуманітарних предметі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 з професії «Кухар; кондитер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 з професії «Тракторист-машиніст сільськогосподарського виробниц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 з професії «Обліковець з реєстрації бухгалтерських даних; оператор комп’ютерного набор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одичні матеріали, схвалені методичними комісіями та розміщені на Web-сайті (кількість авторів, фактична кількість матеріалів (назви у зві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і рекоменда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іб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чі зошити для учн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бірки професійно спрямованих завдань, впра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і розроб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бірник інструкційно-технологічних кар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криті уроки (кількіст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444" w:hanging="444"/>
              <w:rPr>
                <w:lang w:val="uk-UA"/>
              </w:rPr>
            </w:pPr>
            <w:r>
              <w:rPr>
                <w:lang w:val="uk-UA"/>
              </w:rPr>
              <w:t>із загальноосвітні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444" w:hanging="444"/>
              <w:rPr>
                <w:lang w:val="uk-UA"/>
              </w:rPr>
            </w:pPr>
            <w:r>
              <w:rPr>
                <w:lang w:val="uk-UA"/>
              </w:rPr>
              <w:t>із професійно-теоретичної пі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444" w:hanging="444"/>
              <w:rPr>
                <w:lang w:val="uk-UA"/>
              </w:rPr>
            </w:pPr>
            <w:r>
              <w:rPr>
                <w:lang w:val="uk-UA"/>
              </w:rPr>
              <w:t>із професійно-практичної пі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ворчі звіти (кількіст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одичних комісі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ремих педагогічних працівник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ворчі групи, утворені наказами (назва, кількість учасників, кількість засідан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освітніми напрямками « Творча група викладачів загальноосвітніх предметів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  <w:t>Творча група з розробки робочих навчальних план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и (кількість учасників, кількість засідан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школа кращого досвід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школа молодого спеціалі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школа наставниц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олективні форми методичної роботи (кількіст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мінари-практику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міна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ку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глі сто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ференц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агогічні чит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804" w:hanging="804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(назва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обучі (кількість учасників та розглянутих тем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804" w:hanging="80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дагогіч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804" w:hanging="80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о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804" w:hanging="80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’ютер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тестація педагогічних працівників (кількість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овано атестаційною комісією І рівня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рів виробничого навч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их педагогічних працівник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ивчено досвід (згідно із рішеннями педагогічних рад та розміщених матеріалів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енко О.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користання інтернет – ресурсів при вивченні предмет</w:t>
            </w:r>
            <w:r>
              <w:rPr>
                <w:lang w:val="uk-UA"/>
              </w:rPr>
              <w:t>а</w:t>
            </w:r>
            <w:r>
              <w:rPr/>
              <w:t xml:space="preserve"> «Технологія приготування їжі з основами товарознавства»</w:t>
            </w:r>
            <w:r>
              <w:rPr>
                <w:lang w:val="uk-UA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загальнено досвід (згідно із рішеннями педагогічних рад та розміщених матеріалів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рненко Л.М. Розвиток креативних здібностей учня на уроках хімі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проваджується досвід (згідно із рішеннями педагогічних рад та розміщених матеріалів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ук’яненка Г.М. Методика проведення уроків виробничого навчання з використанням інтерактивних методів навч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робовано методичні розробки (за власною ініціативою, наказом НМЦ ПТО) педагогічних працівників інших навчальних закладів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804"/>
              <w:rPr/>
            </w:pPr>
            <w:r>
              <w:rPr>
                <w:lang w:val="uk-UA"/>
              </w:rPr>
              <w:t>16.1      прізвище, назва навчального закладу, назва методичної розроб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часть у профільних професійних виставках (кількість учасників, кількість виставок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зва виставки «Профтехосвіта Черкащини 2016»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349" w:hanging="360"/>
              <w:rPr/>
            </w:pPr>
            <w:r>
              <w:rPr>
                <w:lang w:val="uk-UA"/>
              </w:rPr>
              <w:t>педагогічні праців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349" w:hanging="36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ількість уроків, відвіданих адміністрацією (кількість педагогічних працівників, кількість уроків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о. дирек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ом директора з навчально-методичної роботи/методист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ршим майстр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ми методичних комісі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ніторингово-аналітична робота (тема згідно із наказом керівника та інформації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.1 Моніторинг результативності ДПА учнів у 2015-2016 навчальному році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  Моніторинг результативності та якості викладання навчальних предметів педагогічних працівниками, які атестують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 Моніторинг ефективності роботи із здібною та талановитою молоддю за 2014, 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4 Моніторинг навчальних досягнень учнів за І семестр 2015-2016 навчального рок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5 Моніторинг участі  учнів ліцею у ІІ етапах Всеукраїнських учнівських олімпіад загальноосвітні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ведено училищних конкурсів професійної майстерності педагогічних працівників (згідно із наказом керівника та інформації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ind w:left="804" w:hanging="8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фесійної майстерності з професії « Куха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фесійної майстерності з професії «Кондите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професійної майстерності з професії «Водій автотранспортних засоб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фахової майстерності з професії «Тракторист-машиніст сільськогосподарського виробниц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читель року 2016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ведено училищних конкурсів-оглядів (згідно із наказами керівника та інформації на Web-сайті)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ращий навчальний кабінет загальноосвітньої підгот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ращу лабораторі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раще КМ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кращий навчальний кабінет спеціальни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ідвищили кваліфікацію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і кад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загальноосвітні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спеціальни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ри виробничого навч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едагогічні праців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йшли стажування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і кад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загальноосвітні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спеціальни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ри виробничого навч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едагогічні праців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ні (НіМац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ують підвищення кваліфікації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і кад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загальноосвітні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ладачі спеціальних предмет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ри виробничого навч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едагогічні праців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едметні тижні (висвітлені на Web-сайті навчального заклад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 Тиждень фізичної куль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2 Тиждень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3 Тиждень бухгалтерського обліку і економічного аналіз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4 Тиждень української мови і літера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5 Тиждень пра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5.6  Тиждень безпеки дорожнього рух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7 Тиждень безпеки життє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8 Тиждень технології приготування ї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9 тиждень сільськогосподарських маш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ість педагогічних працівників фаховими, профільними, урядовими друкованими засобами за семестрами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.1     назва газети: «Світлий шлях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ше слово»,  «Родин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світа Україн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6.2     назва журналу «Шкільна бібліоте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озакласний час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Бюджетна бухгалтері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езпека життєдіяльності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3     назва придбаного підручника, посібни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ик Л.П. «Екологія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вкінд Й.А. «Інформатика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лас «Економіка і соціальна географія світу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лас «Історія України 10 кл.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лас «Історія України 11 кл.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тлас «Новітня історія 10 кл.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лас «Новітня історія 11 кл.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римітки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5760" cy="19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1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t" o:allowincell="f" style="position:absolute;margin-left:0pt;margin-top:0pt;width:28.75pt;height:15pt;mso-wrap-style:none;v-text-anchor:middle;mso-position-horizontal-relative:char">
                <v:fill o:detectmouseclick="t" type="solid" color2="gray"/>
                <v:stroke color="#666666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показники не вказую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677"/>
        <w:jc w:val="center"/>
        <w:rPr/>
      </w:pPr>
      <w:r>
        <w:rPr>
          <w:b/>
          <w:spacing w:val="1"/>
          <w:sz w:val="40"/>
          <w:szCs w:val="40"/>
          <w:lang w:val="uk-UA"/>
        </w:rPr>
        <w:t>ІІ. Звіт про організацію методичної роботи у ліцеї за розділами</w:t>
      </w:r>
      <w:r>
        <w:rPr>
          <w:spacing w:val="1"/>
          <w:sz w:val="40"/>
          <w:szCs w:val="40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677"/>
        <w:jc w:val="center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  <w:t>1.Робота педагогічного колективу над методичною проблемою та її результати і досягн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firstLine="677"/>
        <w:jc w:val="both"/>
        <w:rPr>
          <w:sz w:val="20"/>
          <w:szCs w:val="20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етодична робота в ліцеї здійснювалася згідно з Конституцією України, </w:t>
      </w:r>
      <w:r>
        <w:rPr>
          <w:color w:val="000000"/>
          <w:spacing w:val="-2"/>
          <w:sz w:val="28"/>
          <w:szCs w:val="28"/>
          <w:lang w:val="uk-UA"/>
        </w:rPr>
        <w:t xml:space="preserve">Законами України «Про освіту», «Про професійно-технічну освіту», «Про загальну </w:t>
      </w:r>
      <w:r>
        <w:rPr>
          <w:color w:val="000000"/>
          <w:sz w:val="28"/>
          <w:szCs w:val="28"/>
          <w:lang w:val="uk-UA"/>
        </w:rPr>
        <w:t xml:space="preserve">середню освіту», у відповідності з Положенням про методичну роботу у </w:t>
      </w:r>
      <w:r>
        <w:rPr>
          <w:color w:val="000000"/>
          <w:spacing w:val="-2"/>
          <w:sz w:val="28"/>
          <w:szCs w:val="28"/>
          <w:lang w:val="uk-UA"/>
        </w:rPr>
        <w:t xml:space="preserve">професійно-технічному навчальному закладі, затвердженим наказом Міністерства </w:t>
      </w:r>
      <w:r>
        <w:rPr>
          <w:color w:val="000000"/>
          <w:sz w:val="28"/>
          <w:szCs w:val="28"/>
          <w:lang w:val="uk-UA"/>
        </w:rPr>
        <w:t>освіти і науки України № 582 від 12.12.2000року, згідно зі Статутом ліце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10" w:firstLine="696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етодична робота в ліцеї проводиться відповідно до перспективного плану </w:t>
      </w:r>
      <w:r>
        <w:rPr>
          <w:color w:val="000000"/>
          <w:spacing w:val="1"/>
          <w:sz w:val="28"/>
          <w:szCs w:val="28"/>
          <w:lang w:val="uk-UA"/>
        </w:rPr>
        <w:t>роботи на рік, плану методичної роботи з педагогічними працівник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firstLine="696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  <w:lang w:val="uk-UA"/>
        </w:rPr>
        <w:t>Методична проблема над якою працював педагогічний колекти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іцею:  «Підвищення ефективності навчального процесу шляхом удосконалення комплексно-методичного забезпечення предметів та професій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15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Основними напрямками методичної роботи колективу є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10"/>
          <w:sz w:val="28"/>
          <w:szCs w:val="28"/>
          <w:lang w:val="uk-UA"/>
        </w:rPr>
        <w:t>оновлення змісту професійної освіти на основі впровадже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ових навчальних планів і програм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вчення, узагальнення та використання передового педагогічного </w:t>
      </w:r>
      <w:r>
        <w:rPr>
          <w:color w:val="000000"/>
          <w:sz w:val="28"/>
          <w:szCs w:val="28"/>
          <w:lang w:val="uk-UA"/>
        </w:rPr>
        <w:t>досвіду, у навчально-виховному процесі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досконалення змісту, форм і методів навчання і виховання учні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абезпечення    єдності    навчання    і    виховання    органічного </w:t>
      </w:r>
      <w:r>
        <w:rPr>
          <w:color w:val="000000"/>
          <w:spacing w:val="1"/>
          <w:sz w:val="28"/>
          <w:szCs w:val="28"/>
          <w:lang w:val="uk-UA"/>
        </w:rPr>
        <w:t xml:space="preserve">взаємозв'язку загальноосвітньої професійно-технічної підготовки </w:t>
      </w:r>
      <w:r>
        <w:rPr>
          <w:color w:val="000000"/>
          <w:spacing w:val="-1"/>
          <w:sz w:val="28"/>
          <w:szCs w:val="28"/>
          <w:lang w:val="uk-UA"/>
        </w:rPr>
        <w:t>учні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ідвищення    педагогічної    майстерності    і    ділової    кваліфікації </w:t>
      </w:r>
      <w:r>
        <w:rPr>
          <w:color w:val="000000"/>
          <w:spacing w:val="-1"/>
          <w:sz w:val="28"/>
          <w:szCs w:val="28"/>
          <w:lang w:val="uk-UA"/>
        </w:rPr>
        <w:t>інженерно-педагогічних працівникі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досконалення системи внутріліцейного контролю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провадження  в навчальний процес досягнень науки,  передового </w:t>
      </w:r>
      <w:r>
        <w:rPr>
          <w:color w:val="000000"/>
          <w:spacing w:val="-2"/>
          <w:sz w:val="28"/>
          <w:szCs w:val="28"/>
          <w:lang w:val="uk-UA"/>
        </w:rPr>
        <w:t>досвіду, інформаційно-комунікаційних технологі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тестація педагогічних працівник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Результатами роботи педагогічних працівників над проблемними методичними темами є підготовлені методичні розробки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Лила Олександр Васильович -  </w:t>
      </w:r>
      <w:r>
        <w:rPr>
          <w:sz w:val="28"/>
          <w:szCs w:val="28"/>
          <w:lang w:val="uk-UA"/>
        </w:rPr>
        <w:t xml:space="preserve">Електронні інструкційно-технологічні картки по виробничому навчанню з розділу « Робота в табличному редактор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енко Ольга В’ячеславівна – робочий зошит для самостійного контролю знань учнів з предмета «Технологія приготування їжі з основами товарознавства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щенко Ольга Іванівна – методична розробка «Ігрові та творчі завдання на уроках зарубіжної літератури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ніч Валентина Миколаївна – методична розробка « Розробка уроків з теми </w:t>
      </w:r>
    </w:p>
    <w:p>
      <w:pPr>
        <w:pStyle w:val="Normal"/>
        <w:shd w:fill="FFFFFF" w:val="clear"/>
        <w:spacing w:lineRule="auto" w:line="360" w:before="0" w:after="0"/>
        <w:ind w:left="71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риготування солодких гарячих страв 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ейко Дана Сергіївна – методична розробка « Розробка уроків виробничого навчання  з розділу «Холодні страви і закуски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Григорій Михайлович -  методична розробка  «Проведення уроків виробничого навчання з розділу «Система технічного обслуговування і ремонту машин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бородько Валентина Володимирівна -  методичні рекомендації «Контроль знань учнів на уроках економіки»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йко Ніна Михайлівна – методичні рекомендації до проведення уроків виробничого навчання з теми « Оформлення касових операцій та заповнення касової книги»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14" w:hanging="35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Ольга Олександрівна – методична розробка «Активні форми і заходи масової роботи в бібліотеці»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14" w:hanging="357"/>
        <w:contextualSpacing/>
        <w:jc w:val="both"/>
        <w:rPr>
          <w:b/>
          <w:b/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енко Олена Миколаївна – методична розробка «Стреси в педагогічній діяльності»</w:t>
      </w:r>
      <w:r>
        <w:rPr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14" w:hanging="357"/>
        <w:contextualSpacing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Черненко Лариса Миколаївна – методичні рекомендації «Розвиток креативних здібностей на уроках хімії»</w:t>
      </w:r>
    </w:p>
    <w:p>
      <w:pPr>
        <w:pStyle w:val="Normal"/>
        <w:shd w:fill="FFFFFF" w:val="clear"/>
        <w:spacing w:lineRule="auto" w:line="360" w:before="0" w:after="0"/>
        <w:ind w:left="426" w:hanging="0"/>
        <w:contextualSpacing/>
        <w:rPr/>
      </w:pPr>
      <w:r>
        <w:rPr>
          <w:b/>
          <w:color w:val="000000"/>
          <w:spacing w:val="9"/>
          <w:sz w:val="28"/>
          <w:szCs w:val="28"/>
          <w:lang w:val="uk-UA"/>
        </w:rPr>
        <w:t xml:space="preserve">12) </w:t>
      </w:r>
      <w:r>
        <w:rPr>
          <w:color w:val="000000"/>
          <w:spacing w:val="9"/>
          <w:sz w:val="28"/>
          <w:szCs w:val="28"/>
          <w:lang w:val="uk-UA"/>
        </w:rPr>
        <w:t>Соломка Любов Миколаївна – збірник інструкційних та інструкційно-технологічних карток з теми «Приготування різних видів тіста та виробів з нього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b/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b/>
          <w:color w:val="000000"/>
          <w:spacing w:val="9"/>
          <w:sz w:val="28"/>
          <w:szCs w:val="28"/>
          <w:lang w:val="uk-UA"/>
        </w:rPr>
        <w:t>13)</w:t>
      </w:r>
      <w:r>
        <w:rPr>
          <w:color w:val="000000"/>
          <w:spacing w:val="9"/>
          <w:sz w:val="28"/>
          <w:szCs w:val="28"/>
          <w:lang w:val="uk-UA"/>
        </w:rPr>
        <w:t xml:space="preserve"> Кочерга Володимир Миколайович – методичні рекомендації «Волейбол. Техніка гри в команді та захисті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14" w:hanging="0"/>
        <w:contextualSpacing/>
        <w:jc w:val="both"/>
        <w:rPr>
          <w:b/>
          <w:b/>
          <w:color w:val="000000"/>
          <w:spacing w:val="9"/>
          <w:sz w:val="32"/>
          <w:szCs w:val="32"/>
          <w:lang w:val="uk-UA"/>
        </w:rPr>
      </w:pPr>
      <w:r>
        <w:rPr>
          <w:b/>
          <w:color w:val="000000"/>
          <w:spacing w:val="9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14" w:hanging="0"/>
        <w:contextualSpacing/>
        <w:jc w:val="both"/>
        <w:rPr>
          <w:b/>
          <w:b/>
          <w:color w:val="000000"/>
          <w:spacing w:val="9"/>
          <w:sz w:val="32"/>
          <w:szCs w:val="32"/>
          <w:lang w:val="uk-UA"/>
        </w:rPr>
      </w:pPr>
      <w:r>
        <w:rPr>
          <w:b/>
          <w:color w:val="000000"/>
          <w:spacing w:val="9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14" w:hanging="0"/>
        <w:contextualSpacing/>
        <w:jc w:val="both"/>
        <w:rPr>
          <w:b/>
          <w:b/>
          <w:color w:val="000000"/>
          <w:spacing w:val="9"/>
          <w:sz w:val="32"/>
          <w:szCs w:val="32"/>
          <w:lang w:val="uk-UA"/>
        </w:rPr>
      </w:pPr>
      <w:r>
        <w:rPr>
          <w:b/>
          <w:color w:val="000000"/>
          <w:spacing w:val="9"/>
          <w:sz w:val="32"/>
          <w:szCs w:val="32"/>
          <w:lang w:val="uk-UA"/>
        </w:rPr>
        <w:t>2. Педагогічна ра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6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остійно діючим органом який координує роботу колективу щодо </w:t>
      </w:r>
      <w:r>
        <w:rPr>
          <w:color w:val="000000"/>
          <w:spacing w:val="3"/>
          <w:sz w:val="28"/>
          <w:szCs w:val="28"/>
          <w:lang w:val="uk-UA"/>
        </w:rPr>
        <w:t xml:space="preserve">постійного вдосконалення навчання і виховання учнів, втілення в практику досягнень педагогічної науки є педагогічна рада. В ліцеї виданий наказ про </w:t>
      </w:r>
      <w:r>
        <w:rPr>
          <w:color w:val="000000"/>
          <w:spacing w:val="1"/>
          <w:sz w:val="28"/>
          <w:szCs w:val="28"/>
          <w:lang w:val="uk-UA"/>
        </w:rPr>
        <w:t xml:space="preserve">створення педагогічної ради № 98  від 28.08.2015 р. Проведено 11 засідань. На </w:t>
      </w:r>
      <w:r>
        <w:rPr>
          <w:color w:val="000000"/>
          <w:spacing w:val="-2"/>
          <w:sz w:val="28"/>
          <w:szCs w:val="28"/>
          <w:lang w:val="uk-UA"/>
        </w:rPr>
        <w:t>засідання виносились такі питан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конання державного замовлення  комплектування ліцею на 2015 – 2016 навчальний рік на підготовку робітничих кадрів  та завдання  інженерно педагогічних працівників на новий навчальний рі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згодження тарифікаційного списку педагогічних працівник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авдання працівників ліцею в 2015-2016 навчальний рік з питання навчання і </w:t>
      </w:r>
      <w:r>
        <w:rPr>
          <w:color w:val="000000"/>
          <w:spacing w:val="-1"/>
          <w:sz w:val="28"/>
          <w:szCs w:val="28"/>
          <w:lang w:val="uk-UA"/>
        </w:rPr>
        <w:t>вихова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  <w:lang w:val="uk-UA"/>
        </w:rPr>
        <w:t>Обговорення, затвердження плану роботи ліцею на рі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овоприйнятого контингенту та їх соціальний стату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 підсумків виставки «Профтехосвіта Черкащини -  2015», участь у ній працівників ліцею та шляхи  покращення роботи  розвитку творчого потенціалу педагог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тан підготовки в ліцеї робітничих кадрів з професії «Кухар; кондитер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иховної роботи, соціальний статус учнівського контингенту ліцею його пробле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зультативність системи підготовки учнів до участі в олімпіад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уск учнів до проходження виробничої практ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боту педагогічного колективу по попередженню правопорушень серед учнівської молод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ахування учні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ча дипломів кваліфікованого робітника  з відзнакою випускникам 2016 ро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впровадження   робочих навчальних планів, відповідність розкладу занять графікам навчального процес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 позаурочної роботи  з  учнівською  молоддю  2015-2016 н.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и конкурсу «Учитель року 2016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  <w:lang w:val="uk-UA"/>
        </w:rPr>
        <w:t>Стан відвідування учнями теоретичних і практичних заня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бота педагогічного колективу по попередженню правопорушень </w:t>
      </w:r>
      <w:r>
        <w:rPr>
          <w:color w:val="000000"/>
          <w:spacing w:val="-2"/>
          <w:sz w:val="28"/>
          <w:szCs w:val="28"/>
          <w:lang w:val="uk-UA"/>
        </w:rPr>
        <w:t>серед учнів ліце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  <w:lang w:val="uk-UA"/>
        </w:rPr>
        <w:t>Робота з обдарованими діть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3"/>
          <w:sz w:val="28"/>
          <w:szCs w:val="28"/>
          <w:lang w:val="uk-UA"/>
        </w:rPr>
        <w:t>Робота над новими робочими  навчальними план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  <w:lang w:val="uk-UA"/>
        </w:rPr>
        <w:t>Організація і проведення спортивно - масової роботи в ліце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 xml:space="preserve">Аналіз рівня навчальних досягнень учнів на основі директорських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них робіт за І семестр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семестр, моніторинг навчальних досягнень учнів </w:t>
      </w:r>
      <w:r>
        <w:rPr>
          <w:color w:val="000000"/>
          <w:spacing w:val="-5"/>
          <w:sz w:val="28"/>
          <w:szCs w:val="28"/>
          <w:lang w:val="uk-UA"/>
        </w:rPr>
        <w:t>за рі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Звіт голів методичних комісі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бота педагогічного колективу ліцею по професійній орієнтації учнівської молоді  по виконанню показників держзамовле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ан професійної підготовки в ліце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Допуск учнів до проходження практики і здачі Д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озгляд та затвердження  матеріалів досвіду педпрацівників, на виставку «Профтехосвіта Черкащини -  2016 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віти педагогічних працівників, що атестують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ан   працевлаштування   випускників у 2015 роц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опуск учнів до державної кваліфікаційної атест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аліз співпраці навчального закладу з роботодавц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аліз здачі учнями ДП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вчення досвіду  викладача спец предметів Галенко О.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провадження досвіду  Лук’яненка Г.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загальнення досвіду Черненко Л.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истема підготовки учнів до  участі в олімпіадах, конкурсах та їх результативні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позаурочна робота з учнівською молоддю у 2015-2016 навчальному роц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підсумки роботи колективу над єдиною науково-методичною темою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 xml:space="preserve">        </w:t>
      </w:r>
      <w:r>
        <w:rPr>
          <w:b/>
          <w:color w:val="000000"/>
          <w:spacing w:val="2"/>
          <w:sz w:val="32"/>
          <w:szCs w:val="32"/>
          <w:lang w:val="uk-UA"/>
        </w:rPr>
        <w:t>3. Методичні комісії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 Згідно наказу № 99/1 від 01.09.2015 р. в ліцеї створено 6 методичних комісі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Класних керівникі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З професії «Кухар; кондитер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 професії «Обліковець з реєстрації бухгалтерських даних; оператор комп’ютерного набору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 професії «Тракторист-машиніст сільськогосподарського виробництва; слюсар з ремонту сільськогосподарських машин і устаткування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Природничо-математичних предметі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Суспільно-гуманітарних предмет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b/>
          <w:color w:val="000000"/>
          <w:spacing w:val="2"/>
          <w:sz w:val="28"/>
          <w:szCs w:val="28"/>
          <w:lang w:val="uk-UA"/>
        </w:rPr>
        <w:t>Форми проведення засідань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бмін досвідом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роведення і обговорення відкритих  урокі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углий стіл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віти викладачів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віти методичних комісі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Питання, які розглядалися на засіданнях методичних комісі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1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виставки «Профтехосвіта Черкащини - 2015», шляхи покращення роботи з розвитку творчого потенціалу викладачів, якісної підготовки матеріалів з усіх напрямків діяльності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1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ів конкурсів фахової майстерності серед учнів ПТНЗ, визначення шляхів підвищення рівня навчальних досягнень учнів з професійно-теоретичної та професійно-практичної підготовк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110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ість знань учнів, удосконалення роботи по усуненню прогалин в знаннях. Обговорення результатів директорських контрольних робіт за І,ІІ  семестр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ind w:left="720" w:right="110" w:hanging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вчення нормативних актів і довідкової літератур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Моніторинг навчальних досягнень учнів І курсу за </w:t>
      </w:r>
      <w:r>
        <w:rPr>
          <w:sz w:val="28"/>
          <w:szCs w:val="28"/>
          <w:lang w:val="uk-UA"/>
        </w:rPr>
        <w:t>курс базової школ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Підсумки І т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етапів олімпіад по предметах </w:t>
      </w:r>
      <w:r>
        <w:rPr>
          <w:sz w:val="28"/>
          <w:szCs w:val="28"/>
          <w:lang w:val="uk-UA"/>
        </w:rPr>
        <w:t>загальноосвітнього цикл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Робота викладачів по усуненню прогалин в </w:t>
      </w:r>
      <w:r>
        <w:rPr>
          <w:sz w:val="28"/>
          <w:szCs w:val="28"/>
          <w:lang w:val="uk-UA"/>
        </w:rPr>
        <w:t>знаннях учні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викладачів по КМЗ предметів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зультати взаємовідвідування урокі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Звіти викладачів про роботу над проблемною </w:t>
      </w:r>
      <w:r>
        <w:rPr>
          <w:sz w:val="28"/>
          <w:szCs w:val="28"/>
          <w:lang w:val="uk-UA"/>
        </w:rPr>
        <w:t>темою, обговорення матеріалів для виставки  «Профтехосвіта Черкащини - 2016»</w:t>
      </w:r>
      <w:r>
        <w:rPr>
          <w:spacing w:val="-2"/>
          <w:lang w:val="uk-UA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проведення першого етапу олімпіад по предметах.   Робота з обдарованими ді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ий стіл «Інтерактивні технології навчання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свіду роботи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а Черненко Л.М.  «Розвиток креативних здібностей на уроках хімії</w:t>
      </w:r>
      <w:r>
        <w:rPr>
          <w:sz w:val="22"/>
          <w:szCs w:val="22"/>
          <w:lang w:val="uk-UA"/>
        </w:rPr>
        <w:t>»;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икладача Зеніча В.Л. «Використання навчально-методичного посібника «Технології обробітку ґрунту та посіву сучасними сільськогосподарськими машинами»;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Тіщенко О.І. «Ігрові та творчі завдання на уроках зарубіжної літератури»;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ереліку завдань до кваліфікаційних пробних робіт з професі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ідготовка до конкурсу  фахової майстерності з професій серед учнів в груп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ідведення підсумків перевірочних робіт по виробничому навчанню за І, ІІ семестр 2015-2016 навчального року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викладання предметів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 xml:space="preserve">          </w:t>
      </w:r>
      <w:r>
        <w:rPr>
          <w:b/>
          <w:color w:val="000000"/>
          <w:spacing w:val="-1"/>
          <w:sz w:val="32"/>
          <w:szCs w:val="32"/>
          <w:lang w:val="uk-UA"/>
        </w:rPr>
        <w:t>4.Творчі груп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каз №  98/1 від 01.09.2015 р.  в ліцеї працюють творчі груп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розробки робочих навчальних планів (керівник Литвиненко О.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ворча група викладачів загальноосвітніх предметів ( керівник Черненко Л.М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школа кращого педагогічного досвіду (керівник Зеніч В.Л.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школа молодого спеціаліста (керівник Жулінська Н.В.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школа наставництва (керівник Водяник А.І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5.Творчі зві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ворчі звіти педагогічних працівників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159" w:hanging="14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етодика проведення уроків виробничого навчання з розділу «Система технічного обслуговування і ремонту машин» ( майстер виробничого навчання Лук’яненко Г.М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Творчі звіти методичних комісі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159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віт методичної комісії природничо-математичних предметів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159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« Використання активних форм навчання при проведенні уроків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159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віт методичної комісії суспільно-гуманітарних предметів «Робота з обдарованою молоддю, її результативність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159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віт методичної комісії класних керівників «Виховні можливості колективних методів роботи з молоддю  у формуванні її національної свідомості та громадському ставленні особистості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6. Колективні форми методичної робо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48" w:firstLine="43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і форми методичної роботи і колективні і індивідуальні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right="5" w:hanging="0"/>
        <w:jc w:val="both"/>
        <w:rPr>
          <w:sz w:val="20"/>
          <w:szCs w:val="20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порядковані </w:t>
      </w:r>
      <w:r>
        <w:rPr>
          <w:color w:val="000000"/>
          <w:spacing w:val="6"/>
          <w:sz w:val="28"/>
          <w:szCs w:val="28"/>
          <w:lang w:val="uk-UA"/>
        </w:rPr>
        <w:t xml:space="preserve">меті: надавати дієву практичну допомогу викладачам і майстрам виробничого навчання сприяти </w:t>
      </w:r>
      <w:r>
        <w:rPr>
          <w:color w:val="000000"/>
          <w:spacing w:val="3"/>
          <w:sz w:val="28"/>
          <w:szCs w:val="28"/>
          <w:lang w:val="uk-UA"/>
        </w:rPr>
        <w:t>підвищенню їх фахової майстер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69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сновними формами колективної роботи педагогічних працівників ліцею </w:t>
      </w:r>
      <w:r>
        <w:rPr>
          <w:color w:val="000000"/>
          <w:spacing w:val="-1"/>
          <w:sz w:val="28"/>
          <w:szCs w:val="28"/>
          <w:lang w:val="uk-UA"/>
        </w:rPr>
        <w:t xml:space="preserve">протягом року були педагогічні ради, засідання методичних комісій, </w:t>
      </w:r>
      <w:r>
        <w:rPr>
          <w:color w:val="000000"/>
          <w:sz w:val="28"/>
          <w:szCs w:val="28"/>
          <w:lang w:val="uk-UA"/>
        </w:rPr>
        <w:t xml:space="preserve">школа    кращого педагогічного    досвіду,        інструктивно-методичні    наради, </w:t>
      </w:r>
      <w:r>
        <w:rPr>
          <w:color w:val="000000"/>
          <w:spacing w:val="-3"/>
          <w:sz w:val="28"/>
          <w:szCs w:val="28"/>
          <w:lang w:val="uk-UA"/>
        </w:rPr>
        <w:t>педагогічні читання, робота творчих  груп з розробки навчальних планів, школа молодого спеціаліста, семінари-практикуми по  підвищенню педагогічної майстерності майстрів виробничого навчання, внутріліцейні педагогічні виставки, конкурси професійної майстерності педагогічних працівникі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644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мінар-практикум для майстрів виробничого навча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ма: «Вимоги до виробничого навчання в умовах виробництва»</w:t>
        <w:tab/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айстра виробничого навчання» (старший майстер Водяник А.І.)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рактикум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ма: «Організація роботи з нормативно правовими документами у навчальному закладі»»   ( методист Литвиненко О.А.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644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углий сті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ма: « Новітні технології навчання. Їх застосування в навчальному процесі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(Заступник директора з НВР Жулінська Н.В.)       </w:t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644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дагогічні читання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ма: «Евалюація як метод внутрішнього моніторингу якості освіти у навчальному закладі»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Методист Литвиненко О.А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Єдина науково-методична тема над якою працює педагогічний колектив ліцею: Підвищення ефективності навчального процесу шляхом удосконалення комплексно-методичного забезпечення предметів та професій</w:t>
      </w:r>
    </w:p>
    <w:p>
      <w:pPr>
        <w:pStyle w:val="Normal"/>
        <w:widowControl w:val="false"/>
        <w:shd w:fill="FFFFFF" w:val="clear"/>
        <w:autoSpaceDE w:val="false"/>
        <w:ind w:right="158" w:firstLine="71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Методичні теми, над якими працюють педагогічні працівники:</w:t>
      </w:r>
    </w:p>
    <w:p>
      <w:pPr>
        <w:pStyle w:val="Normal"/>
        <w:widowControl w:val="false"/>
        <w:shd w:fill="FFFFFF" w:val="clear"/>
        <w:autoSpaceDE w:val="false"/>
        <w:ind w:right="158" w:firstLine="71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tbl>
      <w:tblPr>
        <w:tblW w:w="9543" w:type="dxa"/>
        <w:jc w:val="left"/>
        <w:tblInd w:w="9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2709"/>
        <w:gridCol w:w="5856"/>
      </w:tblGrid>
      <w:tr>
        <w:trPr>
          <w:trHeight w:val="761" w:hRule="atLeast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л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облемна м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етодична </w:t>
            </w:r>
            <w:r>
              <w:rPr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69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інська Н.В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ористання активних методів навчання на уроці.</w:t>
            </w:r>
          </w:p>
        </w:tc>
      </w:tr>
      <w:tr>
        <w:trPr>
          <w:trHeight w:val="88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О.А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, узагальнення і поширення перспективного педагогічного досвіду</w:t>
            </w:r>
          </w:p>
        </w:tc>
      </w:tr>
      <w:tr>
        <w:trPr>
          <w:trHeight w:val="51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 А.І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З  уроків виробничого навчання.</w:t>
            </w:r>
          </w:p>
        </w:tc>
      </w:tr>
      <w:tr>
        <w:trPr>
          <w:trHeight w:val="71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3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 Ю.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користання активних методів навчання на уроках виробничого навчання</w:t>
            </w:r>
          </w:p>
        </w:tc>
      </w:tr>
      <w:tr>
        <w:trPr>
          <w:trHeight w:val="74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7" w:hanging="14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охоренко О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одика проведення уроків з </w:t>
            </w:r>
            <w:r>
              <w:rPr>
                <w:spacing w:val="-3"/>
                <w:sz w:val="28"/>
                <w:szCs w:val="28"/>
                <w:lang w:val="uk-UA"/>
              </w:rPr>
              <w:t>предмета «Правила дорожнього руху»</w:t>
            </w:r>
          </w:p>
        </w:tc>
      </w:tr>
      <w:tr>
        <w:trPr>
          <w:trHeight w:val="108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7" w:hanging="14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бородько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</w:t>
            </w:r>
            <w:r>
              <w:rPr>
                <w:sz w:val="28"/>
                <w:szCs w:val="28"/>
                <w:lang w:val="uk-UA"/>
              </w:rPr>
              <w:t xml:space="preserve">наочних  </w:t>
            </w:r>
            <w:r>
              <w:rPr>
                <w:spacing w:val="-2"/>
                <w:sz w:val="28"/>
                <w:szCs w:val="28"/>
                <w:lang w:val="uk-UA"/>
              </w:rPr>
              <w:t>посібників і   о</w:t>
            </w:r>
            <w:r>
              <w:rPr>
                <w:spacing w:val="-3"/>
                <w:sz w:val="28"/>
                <w:szCs w:val="28"/>
                <w:lang w:val="uk-UA"/>
              </w:rPr>
              <w:t>бладн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8" w:right="178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веденні </w:t>
            </w:r>
            <w:r>
              <w:rPr>
                <w:sz w:val="28"/>
                <w:szCs w:val="28"/>
                <w:lang w:val="uk-UA"/>
              </w:rPr>
              <w:t xml:space="preserve">ЛПЗ з предмета </w:t>
            </w:r>
            <w:r>
              <w:rPr>
                <w:spacing w:val="-4"/>
                <w:sz w:val="28"/>
                <w:szCs w:val="28"/>
                <w:lang w:val="uk-UA"/>
              </w:rPr>
              <w:t>«Трактори»</w:t>
            </w:r>
          </w:p>
        </w:tc>
      </w:tr>
      <w:tr>
        <w:trPr>
          <w:trHeight w:val="69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к'яненко Г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КМЗ на уроках виробничого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отляренко І.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КМЗ уроку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виробничого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</w:tr>
      <w:tr>
        <w:trPr>
          <w:trHeight w:val="69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Хурдайло В.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рганізація самостійної роботи учнів на уроках виробничого навчання</w:t>
            </w:r>
          </w:p>
        </w:tc>
      </w:tr>
      <w:tr>
        <w:trPr>
          <w:trHeight w:val="69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Герасим’юк  А.І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КМЗ на уроках виробничого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</w:tr>
      <w:tr>
        <w:trPr>
          <w:trHeight w:val="72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Глоба   В.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МЗ уроку виробничого навчання з профес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« Водій автотранспортних засобів»</w:t>
            </w:r>
          </w:p>
        </w:tc>
      </w:tr>
      <w:tr>
        <w:trPr>
          <w:trHeight w:val="73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О.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завдань професій спрямування на уроках української мови</w:t>
            </w:r>
          </w:p>
        </w:tc>
      </w:tr>
      <w:tr>
        <w:trPr>
          <w:trHeight w:val="70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 В.М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і методика оцінювання знань учнів</w:t>
            </w:r>
          </w:p>
        </w:tc>
      </w:tr>
      <w:tr>
        <w:trPr>
          <w:trHeight w:val="9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 В.М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урізноманітнення форм і методів роботи з учнями на уроках</w:t>
            </w:r>
          </w:p>
        </w:tc>
      </w:tr>
      <w:tr>
        <w:trPr>
          <w:trHeight w:val="70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репанов А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 професійної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айстерності учнів </w:t>
            </w:r>
            <w:r>
              <w:rPr>
                <w:sz w:val="28"/>
                <w:szCs w:val="28"/>
                <w:lang w:val="uk-UA"/>
              </w:rPr>
              <w:t>при роботі з інформацією великого об'єму</w:t>
            </w:r>
          </w:p>
        </w:tc>
      </w:tr>
      <w:tr>
        <w:trPr>
          <w:trHeight w:val="74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бородько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номанітність форм і методів навчання при вивченні нового матеріалу</w:t>
            </w:r>
          </w:p>
        </w:tc>
      </w:tr>
      <w:tr>
        <w:trPr>
          <w:trHeight w:val="67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різних форм і методів навчання на уроках спец дисциплі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оломка І.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  <w:lang w:val="uk-UA"/>
              </w:rPr>
              <w:t>Використання Інтернет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  <w:lang w:val="uk-UA"/>
              </w:rPr>
              <w:t xml:space="preserve"> ресурсів при вивченні предмета «Організація підприємств громадського харчування»</w:t>
            </w:r>
          </w:p>
        </w:tc>
      </w:tr>
      <w:tr>
        <w:trPr>
          <w:trHeight w:val="70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1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Соломка Л.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икористання активних методів навчання на уроках виробничого навчання</w:t>
            </w:r>
          </w:p>
        </w:tc>
      </w:tr>
      <w:tr>
        <w:trPr>
          <w:trHeight w:val="5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Зеніч В.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КМЗ уроків виробничого навчання</w:t>
            </w:r>
          </w:p>
        </w:tc>
      </w:tr>
      <w:tr>
        <w:trPr>
          <w:trHeight w:val="5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Душейко Д.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КМЗ уроків виробничого навчання</w:t>
            </w:r>
          </w:p>
        </w:tc>
      </w:tr>
      <w:tr>
        <w:trPr>
          <w:trHeight w:val="99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Галенко О.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икористання Інтернет – ресурсів при вивченні предмета «Технологія приготування їжі з основами товарознавства»</w:t>
            </w:r>
          </w:p>
        </w:tc>
      </w:tr>
      <w:tr>
        <w:trPr>
          <w:trHeight w:val="56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Бутко С.А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КМЗ уроків виробничого навчання</w:t>
            </w:r>
          </w:p>
        </w:tc>
      </w:tr>
      <w:tr>
        <w:trPr>
          <w:trHeight w:val="69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Чернявська В.М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Професійне спрямування викладання англійської мови.</w:t>
            </w:r>
          </w:p>
        </w:tc>
      </w:tr>
      <w:tr>
        <w:trPr>
          <w:trHeight w:val="70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uk-UA"/>
              </w:rPr>
              <w:t>2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25" w:firstLine="25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Жулінська Н.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  задач професійного спрямування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 xml:space="preserve">уроках </w:t>
            </w:r>
            <w:r>
              <w:rPr>
                <w:spacing w:val="-2"/>
                <w:sz w:val="28"/>
                <w:szCs w:val="28"/>
                <w:lang w:val="uk-UA"/>
              </w:rPr>
              <w:t>математики</w:t>
            </w:r>
          </w:p>
        </w:tc>
      </w:tr>
      <w:tr>
        <w:trPr>
          <w:trHeight w:val="84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ла  В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</w:t>
            </w:r>
            <w:r>
              <w:rPr>
                <w:sz w:val="28"/>
                <w:szCs w:val="28"/>
                <w:lang w:val="uk-UA"/>
              </w:rPr>
              <w:t xml:space="preserve">активних  методів навчання на </w:t>
            </w:r>
            <w:r>
              <w:rPr>
                <w:spacing w:val="-2"/>
                <w:sz w:val="28"/>
                <w:szCs w:val="28"/>
                <w:lang w:val="uk-UA"/>
              </w:rPr>
              <w:t>уроках фізики</w:t>
            </w:r>
          </w:p>
        </w:tc>
      </w:tr>
      <w:tr>
        <w:trPr>
          <w:trHeight w:val="74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енко Л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користання   проектних </w:t>
            </w:r>
            <w:r>
              <w:rPr>
                <w:spacing w:val="-1"/>
                <w:sz w:val="28"/>
                <w:szCs w:val="28"/>
                <w:lang w:val="uk-UA"/>
              </w:rPr>
              <w:t>технологій на уроках хімії.</w:t>
            </w:r>
          </w:p>
        </w:tc>
      </w:tr>
      <w:tr>
        <w:trPr>
          <w:trHeight w:val="7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2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ла О.В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 Інтернет-ресурсів на уроках  виробничого навчанн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15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b/>
          <w:color w:val="000000"/>
          <w:spacing w:val="-1"/>
          <w:sz w:val="32"/>
          <w:szCs w:val="32"/>
          <w:lang w:val="uk-UA"/>
        </w:rPr>
        <w:t>7.Всеобучі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авовий всеобуч: лектор - викладач правових знан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анильченко В.М. (прочитано 21 тем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дагогічний всеобуч: лектор - методист Литвиненко О.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прочитано 9 тем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right="158" w:firstLine="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мп'ютерний всеобуч: лектор- викладач інформаційних технологій                         Корепанов А.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(прочитано 11  те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710"/>
        <w:jc w:val="both"/>
        <w:rPr>
          <w:b/>
          <w:b/>
          <w:color w:val="000000"/>
          <w:spacing w:val="-1"/>
          <w:sz w:val="44"/>
          <w:szCs w:val="44"/>
          <w:lang w:val="uk-UA"/>
        </w:rPr>
      </w:pPr>
      <w:r>
        <w:rPr>
          <w:b/>
          <w:color w:val="000000"/>
          <w:spacing w:val="-1"/>
          <w:sz w:val="44"/>
          <w:szCs w:val="44"/>
          <w:lang w:val="uk-UA"/>
        </w:rPr>
        <w:t>ІІІ. Форми роботи з учнівською молодд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курси, в яких прийняли участь учні ліце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(учасників І етапів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644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курс «Кращий за професією» з професі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люсар з ремонту сільськогосподарських машин та устаткування -14 учнів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ракторист-машиніст сільськогосподарського виробництва – 10 учні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одій автотранспортних засобів категорії С -12 учні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ухар – 10 учні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дитер – 8 учні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ператор комп'ютерного набору – 4 учні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644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лімпіади з базових дисциплі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тематика – 12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сторія – 12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ізика – 10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еографія – 10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нглійська мова – 12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кономіка –  8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країнська мова і література – 14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імія – 10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іологія – 12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форматика – 8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формаційні технології – 8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ологія – 8 учні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строномія – 8 учні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жнародний конкурс мовно-літературного спрямування (25 учнів)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нкурс на кращий психологічний театр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курс проектів «Створюємо комфортне освітнє середовище»( 36 учнів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кращу волонтерську справу  «Ми – українці» (26 учнів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20" w:right="158" w:hanging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курс «Кращий проект бюджету родини» (16 учнів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  <w:lang w:val="uk-UA"/>
        </w:rPr>
        <w:t>В.о.директора</w:t>
        <w:tab/>
        <w:tab/>
        <w:tab/>
        <w:tab/>
        <w:tab/>
        <w:tab/>
        <w:t>Н.В.Жулінсь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4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7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5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3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4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3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0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8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2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>
        <w:b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1:00Z</dcterms:created>
  <dc:creator>Admin</dc:creator>
  <dc:description/>
  <dc:language>en-US</dc:language>
  <cp:lastModifiedBy>Администратор</cp:lastModifiedBy>
  <cp:lastPrinted>2016-06-14T09:49:00Z</cp:lastPrinted>
  <dcterms:modified xsi:type="dcterms:W3CDTF">2016-07-07T09:21:00Z</dcterms:modified>
  <cp:revision>2</cp:revision>
  <dc:subject/>
  <dc:title>Статистична інформація</dc:title>
</cp:coreProperties>
</file>